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  <w:tblLook w:val="04a0"/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>
                    <w:top w:val="single" w:sz="36" w:space="0" w:color="F2F2F2"/>
                    <w:left w:val="single" w:sz="36" w:space="0" w:color="F2F2F2"/>
                    <w:bottom w:val="single" w:sz="36" w:space="0" w:color="F2F2F2"/>
                    <w:right w:val="single" w:sz="36" w:space="0" w:color="F2F2F2"/>
                  </w:tcBorders>
                  <w:shd w:color="auto" w:fill="FFFFFF" w:val="clear"/>
                  <w:vAlign w:val="center"/>
                </w:tcPr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909"/>
                          <w:gridCol w:w="5940"/>
                        </w:tblGrid>
                        <w:tr>
                          <w:trPr/>
                          <w:tc>
                            <w:tcPr>
                              <w:tcW w:w="2909" w:type="dxa"/>
                              <w:tcBorders/>
                              <w:shd w:color="auto"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2909"/>
                              </w:tblGrid>
                              <w:tr>
                                <w:trPr/>
                                <w:tc>
                                  <w:tcPr>
                                    <w:tcW w:w="2909" w:type="dxa"/>
                                    <w:tcBorders/>
                                    <w:shd w:color="auto" w:fill="FFFFFF" w:val="clea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290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0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rebuchet MS" w:hAnsi="Trebuchet MS" w:eastAsia="Times New Roman" w:cs="Times New Roman"/>
                                              <w:color w:val="424242"/>
                                              <w:sz w:val="28"/>
                                              <w:szCs w:val="18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819275" cy="1819275"/>
                                                <wp:effectExtent l="0" t="0" r="0" b="0"/>
                                                <wp:docPr id="1" name="yui_3_13_0_1_1384022055393_3645" descr="https://app.icontact.com/icp/loadimage.php/mogile/533573/8e27ddfabd1937b03dc9e23e73a19b16/image/jpe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yui_3_13_0_1_1384022055393_3645" descr="https://app.icontact.com/icp/loadimage.php/mogile/533573/8e27ddfabd1937b03dc9e23e73a19b16/image/jpe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819275" cy="18192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imes New Roman"/>
                                        <w:color w:val="424242"/>
                                        <w:sz w:val="2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424242"/>
                                        <w:sz w:val="2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rebuchet MS" w:hAnsi="Trebuchet MS" w:eastAsia="Times New Roman" w:cs="Times New Roman"/>
                                  <w:color w:val="424242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Trebuchet MS" w:hAnsi="Trebuchet MS"/>
                                  <w:color w:val="424242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/>
                              <w:shd w:color="auto" w:fill="226699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5941"/>
                              </w:tblGrid>
                              <w:tr>
                                <w:trPr/>
                                <w:tc>
                                  <w:tcPr>
                                    <w:tcW w:w="5941" w:type="dxa"/>
                                    <w:tcBorders/>
                                    <w:shd w:color="auto" w:fill="226699" w:val="clea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225" w:type="dxa"/>
                                        <w:bottom w:w="225" w:type="dxa"/>
                                        <w:right w:w="225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59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9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rebuchet MS" w:hAnsi="Trebuchet MS" w:eastAsia="Times New Roman" w:cs="Times New Roman"/>
                                              <w:color w:val="424242"/>
                                              <w:sz w:val="2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rebuchet MS" w:hAnsi="Trebuchet MS"/>
                                              <w:color w:val="FFFFFF"/>
                                              <w:sz w:val="28"/>
                                              <w:szCs w:val="30"/>
                                            </w:rPr>
                                            <w:t>November 9, 20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1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rebuchet MS" w:hAnsi="Trebuchet MS" w:eastAsia="Times New Roman" w:cs="Times New Roman"/>
                                              <w:color w:val="424242"/>
                                              <w:sz w:val="2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rebuchet MS" w:hAnsi="Trebuchet MS"/>
                                              <w:color w:val="424242"/>
                                              <w:sz w:val="2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imes New Roman"/>
                                        <w:vanish/>
                                        <w:color w:val="424242"/>
                                        <w:sz w:val="2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vanish/>
                                        <w:color w:val="424242"/>
                                        <w:sz w:val="28"/>
                                        <w:szCs w:val="18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59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9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rebuchet MS" w:hAnsi="Trebuchet MS" w:eastAsia="Times New Roman" w:cs="Times New Roman"/>
                                              <w:color w:val="424242"/>
                                              <w:sz w:val="2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rebuchet MS" w:hAnsi="Trebuchet MS"/>
                                              <w:b/>
                                              <w:bCs/>
                                              <w:color w:val="FFFFFF"/>
                                              <w:sz w:val="28"/>
                                            </w:rPr>
                                            <w:t xml:space="preserve">The Connectional Lay Organization Online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rebuchet MS" w:hAnsi="Trebuchet MS" w:eastAsia="Times New Roman" w:cs="Times New Roman"/>
                                              <w:color w:val="424242"/>
                                              <w:sz w:val="2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rebuchet MS" w:hAnsi="Trebuchet MS"/>
                                              <w:b/>
                                              <w:bCs/>
                                              <w:color w:val="FFFFFF"/>
                                              <w:sz w:val="28"/>
                                            </w:rPr>
                                            <w:t>Bishop William Phillips DeVeaux Sr, Lay Commission Chairma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rebuchet MS" w:hAnsi="Trebuchet MS" w:eastAsia="Times New Roman" w:cs="Times New Roman"/>
                                              <w:color w:val="424242"/>
                                              <w:sz w:val="2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rebuchet MS" w:hAnsi="Trebuchet MS"/>
                                              <w:b/>
                                              <w:bCs/>
                                              <w:color w:val="FFFFFF"/>
                                              <w:sz w:val="28"/>
                                            </w:rPr>
                                            <w:t xml:space="preserve">Dr. Willie C. Glover, President of the Connectional Lay Organization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rebuchet MS" w:hAnsi="Trebuchet MS" w:eastAsia="Times New Roman" w:cs="Times New Roman"/>
                                              <w:color w:val="424242"/>
                                              <w:sz w:val="2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rebuchet MS" w:hAnsi="Trebuchet MS"/>
                                              <w:b/>
                                              <w:bCs/>
                                              <w:color w:val="FFFFFF"/>
                                              <w:sz w:val="28"/>
                                            </w:rPr>
                                            <w:t>Mrs. Eileen S. Warner, CLO Online Administrator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rebuchet MS" w:hAnsi="Trebuchet MS" w:eastAsia="Times New Roman" w:cs="Times New Roman"/>
                                              <w:color w:val="424242"/>
                                              <w:sz w:val="2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rebuchet MS" w:hAnsi="Trebuchet MS"/>
                                              <w:color w:val="424242"/>
                                              <w:sz w:val="2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imes New Roman"/>
                                        <w:color w:val="424242"/>
                                        <w:sz w:val="2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424242"/>
                                        <w:sz w:val="2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rebuchet MS" w:hAnsi="Trebuchet MS" w:eastAsia="Times New Roman" w:cs="Times New Roman"/>
                                  <w:color w:val="424242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Trebuchet MS" w:hAnsi="Trebuchet MS"/>
                                  <w:color w:val="424242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rebuchet MS" w:hAnsi="Trebuchet MS" w:eastAsia="Times New Roman" w:cs="Times New Roman"/>
                            <w:color w:val="424242"/>
                            <w:sz w:val="2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rebuchet MS" w:hAnsi="Trebuchet MS"/>
                            <w:color w:val="424242"/>
                            <w:sz w:val="2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  <w:tblLook w:val="04a0"/>
                        </w:tblPr>
                        <w:tblGrid>
                          <w:gridCol w:w="8850"/>
                        </w:tblGrid>
                        <w:tr>
                          <w:trPr/>
                          <w:tc>
                            <w:tcPr>
                              <w:tcW w:w="88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8790"/>
                              </w:tblGrid>
                              <w:tr>
                                <w:trPr/>
                                <w:tc>
                                  <w:tcPr>
                                    <w:tcW w:w="87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rebuchet MS" w:hAnsi="Trebuchet MS" w:eastAsia="Times New Roman" w:cs="Times New Roman"/>
                                        <w:color w:val="424242"/>
                                        <w:sz w:val="2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b/>
                                        <w:bCs/>
                                        <w:color w:val="DD00FF"/>
                                        <w:sz w:val="28"/>
                                      </w:rPr>
                                      <w:t>The Death of Bishop Sarah Francis Taylor Davis, the 126</w:t>
                                    </w: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b/>
                                        <w:bCs/>
                                        <w:color w:val="DD00FF"/>
                                        <w:sz w:val="28"/>
                                        <w:vertAlign w:val="superscript"/>
                                      </w:rPr>
                                      <w:t>th</w:t>
                                    </w: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b/>
                                        <w:bCs/>
                                        <w:color w:val="DD00FF"/>
                                        <w:sz w:val="28"/>
                                      </w:rPr>
                                      <w:t xml:space="preserve"> Elected and Consecrated Bishop of the AME Church</w:t>
                                    </w: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DD00FF"/>
                                        <w:sz w:val="28"/>
                                        <w:szCs w:val="36"/>
                                      </w:rPr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52625" cy="2343150"/>
                                          <wp:effectExtent l="0" t="0" r="0" b="0"/>
                                          <wp:docPr id="2" name="Picture 2" descr="http://staticapp.icpsc.com/icp/loadimage.php/mogile/533573/f909ca7e992602f8a3d2d3484fdbf93f/image/jpe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Picture 2" descr="http://staticapp.icpsc.com/icp/loadimage.php/mogile/533573/f909ca7e992602f8a3d2d3484fdbf93f/image/jpe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2625" cy="2343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imes New Roman"/>
                                        <w:color w:val="424242"/>
                                        <w:sz w:val="2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424242"/>
                                        <w:sz w:val="2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DD00FF"/>
                                        <w:sz w:val="28"/>
                                        <w:szCs w:val="36"/>
                                      </w:rPr>
                                      <w:t>It is with deep regret that we announce the passing of Bishop Sarah Frances Taylor Davis, the 126</w:t>
                                    </w: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DD00FF"/>
                                        <w:sz w:val="28"/>
                                        <w:szCs w:val="36"/>
                                        <w:vertAlign w:val="superscript"/>
                                      </w:rPr>
                                      <w:t>th</w:t>
                                    </w: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DD00FF"/>
                                        <w:sz w:val="28"/>
                                        <w:szCs w:val="36"/>
                                      </w:rPr>
                                      <w:t xml:space="preserve"> Elected and Consecrated Bishop of the African Methodist Episcopal Church.</w:t>
                                      <w:br/>
                                      <w:t> </w:t>
                                      <w:br/>
                                      <w:t>Updates will follow as soon as available.</w:t>
                                      <w:br/>
                                      <w:t> </w:t>
                                      <w:br/>
                                      <w:t>Please keep Episcopal Supervisor Claytie Davis and family in your prayers.</w:t>
                                      <w:br/>
                                      <w:t> </w:t>
                                      <w:br/>
                                      <w:t> 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DD00FF"/>
                                        <w:sz w:val="28"/>
                                        <w:szCs w:val="33"/>
                                      </w:rPr>
                                      <w:t>Message received from retired Bishop Carolyn Tyler Guidry</w:t>
                                    </w: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DD00FF"/>
                                        <w:sz w:val="2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DD00FF"/>
                                        <w:sz w:val="28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imes New Roman"/>
                                        <w:color w:val="424242"/>
                                        <w:sz w:val="2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DD00FF"/>
                                        <w:sz w:val="28"/>
                                        <w:szCs w:val="27"/>
                                      </w:rPr>
                                      <w:t>Reprinted with permission from The Christian Recorder Online</w:t>
                                    </w: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424242"/>
                                        <w:sz w:val="28"/>
                                        <w:szCs w:val="18"/>
                                      </w:rPr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imes New Roman"/>
                                        <w:color w:val="424242"/>
                                        <w:sz w:val="2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rebuchet MS" w:hAnsi="Trebuchet MS"/>
                                        <w:color w:val="424242"/>
                                        <w:sz w:val="2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rebuchet MS" w:hAnsi="Trebuchet MS" w:eastAsia="Times New Roman" w:cs="Times New Roman"/>
                                  <w:color w:val="424242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Trebuchet MS" w:hAnsi="Trebuchet MS"/>
                                  <w:color w:val="424242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rebuchet MS" w:hAnsi="Trebuchet MS" w:eastAsia="Times New Roman" w:cs="Times New Roman"/>
                            <w:color w:val="424242"/>
                            <w:sz w:val="2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rebuchet MS" w:hAnsi="Trebuchet MS"/>
                            <w:color w:val="424242"/>
                            <w:sz w:val="2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rebuchet MS" w:hAnsi="Trebuchet MS" w:eastAsia="Times New Roman" w:cs="Times New Roman"/>
                      <w:color w:val="424242"/>
                      <w:sz w:val="28"/>
                      <w:szCs w:val="18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424242"/>
                      <w:sz w:val="2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6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343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34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34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34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3:10:00Z</dcterms:created>
  <dc:creator>Gwen</dc:creator>
  <dc:description/>
  <dc:language>en-US</dc:language>
  <cp:lastModifiedBy>Gwen</cp:lastModifiedBy>
  <dcterms:modified xsi:type="dcterms:W3CDTF">2013-11-09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